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t>NOIEMBRIE 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MI DR. COGEASCA ECATE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MI DR. MITISOR CRIS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MI DR. SOROCEANU 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C PRAIN SR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 xml:space="preserve">FARMACII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ro-RO"/>
        </w:rPr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38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A&amp;D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2M PHARM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 VOGUE FAR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SPITALE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lang w:val="ro-RO"/>
        </w:rPr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720"/>
        <w:gridCol w:w="200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ITALUL DE PSIHIATRIE BALACEAN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1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DISPOZITIVE MEDICAL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797"/>
        <w:gridCol w:w="1923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pt-BR"/>
              </w:rPr>
              <w:t>Deciziei de evalu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ARTMA TEL N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.1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6:00Z</dcterms:created>
  <dc:creator>bergher.adriana</dc:creator>
  <dc:description/>
  <dc:language>en-US</dc:language>
  <cp:lastModifiedBy>Cristina Radulescu</cp:lastModifiedBy>
  <cp:lastPrinted>2019-10-01T09:55:00Z</cp:lastPrinted>
  <dcterms:modified xsi:type="dcterms:W3CDTF">2019-10-01T06:56:00Z</dcterms:modified>
  <cp:revision>7</cp:revision>
  <dc:subject/>
  <dc:title>Farmacii – Expirări septembrie 2011</dc:title>
</cp:coreProperties>
</file>